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inwilligungserkläru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über die Zusammenarbeit zwischen dem Person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Betreuenden Grundschule und der Grundschu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Ich/ Wir, ____________________________________________________________  </w:t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Name des oder der Sorgeberechtigten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rziehungsberechtigte/r meines/unseres Ki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   </w:t>
        <w:tab/>
        <w:t>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Name, Vorname Kind</w:t>
        <w:tab/>
        <w:tab/>
        <w:tab/>
        <w:tab/>
        <w:tab/>
        <w:tab/>
        <w:t xml:space="preserve">                Geburtsdatum Ki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der Grundschule _________________________________________ entbinde die Lehrkräfte von der Schweigepflicht gegenüber der Betreuungs- und Leitungs-personen sowie die Betreuungs- und Leitungspersonen gegenüber den Lehrkräften meines bzw. unseres Kindes und willige der Datenübermittlung zwischen genannten Personengruppen ein. Die Schweigepflichtsentbindung dient dem Informations-austausch zwischen den Mitarbeitenden der Betreuenden Grundschule und der Schu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weigepflichtsentbindung gilt für den gesamten Zeitraum, in dem mein / unser Kind in der Betreuung angemeldet ist. und kann jederzeit schriftlich widerrufen werden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ainz, den 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Unterschrift der/des Erziehungsberechtig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er Logo des Fördervereins einfüg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2:00Z</dcterms:created>
  <dc:creator/>
  <dc:description/>
  <cp:keywords/>
  <dc:language>en-US</dc:language>
  <cp:lastModifiedBy/>
  <dcterms:modified xsi:type="dcterms:W3CDTF">2022-07-13T14:02:00Z</dcterms:modified>
  <cp:revision>1</cp:revision>
  <dc:subject/>
  <dc:title/>
</cp:coreProperties>
</file>